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432" w:top="994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3pt;width:80.2pt;height:25.2pt;mso-wrap-style:none;v-text-anchor:middle;mso-position-vertical:top" type="_x0000_t172">
            <v:path textpathok="t"/>
            <v:textpath on="t" fitshape="t" string="Principal’s Corner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9415</wp:posOffset>
            </wp:positionH>
            <wp:positionV relativeFrom="paragraph">
              <wp:posOffset>40005</wp:posOffset>
            </wp:positionV>
            <wp:extent cx="342900" cy="448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8" r="-1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ar Parents and Caregivers,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2"/>
          <w:szCs w:val="22"/>
        </w:rPr>
        <w:t>I hope that this newsletter finds you well. Before the February vacation, we celebrated the 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School. We have now past the half way point in the school year.  I want to thank you for your support as we continue to partner together to provide our kids with the best education possible. I am looking forward to seeing you on March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Parent Teacher Conference day.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1975</wp:posOffset>
            </wp:positionH>
            <wp:positionV relativeFrom="paragraph">
              <wp:posOffset>36830</wp:posOffset>
            </wp:positionV>
            <wp:extent cx="3810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ience Fair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2"/>
          <w:szCs w:val="22"/>
        </w:rPr>
        <w:t>Our annual science fair will take place the week of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the All Purpose Room.  Each grade will display their class science project winners.  Please visit and show your support for all our young scientists.</w:t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/>
      </w:pPr>
      <w:r>
        <w:rPr>
          <w:b/>
          <w:sz w:val="22"/>
          <w:szCs w:val="22"/>
        </w:rPr>
        <w:t>Report Cards/Parent-Teacher Conferences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ents can meet with teachers during the following scheduled conference da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 Afternoon/Evening – March 13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Exact times were outlined in a special notice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lease make an effort to meet with your child’s teacher.  No report cards will be given to stud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b/>
        </w:rPr>
        <w:t>Attendance and Lateness Alert!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s essential that your child attend school regularly.  If your child is absent, an excuse note must be sent to the teacher on the day the child returns to school.  </w:t>
      </w: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 xml:space="preserve"> – children must be in their classroom by 8:00 a.m. in order not to be marked late!  School doors open at 7:30 a.m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 id="shape_0" fillcolor="black" stroked="t" o:allowincell="f" style="position:absolute;margin-left:0pt;margin-top:-25.3pt;width:55.45pt;height:25.2pt;mso-wrap-style:none;v-text-anchor:middle;mso-position-vertical:top" type="_x0000_t172">
            <v:path textpathok="t"/>
            <v:textpath on="t" fitshape="t" string="P.T.A. News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Spirit Sale - $1.0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ch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Card Party @ Maestro’s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825</wp:posOffset>
            </wp:positionH>
            <wp:positionV relativeFrom="paragraph">
              <wp:posOffset>130810</wp:posOffset>
            </wp:positionV>
            <wp:extent cx="704850" cy="723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arch Calenda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arch 6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teracy/Pajama Night 6:00-8:00 Grades K &amp;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arch 7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teracy/Pajama Night 6:00-8:00 Grades 2 &amp;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arch 8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teracy/Pajama Night 6:00-8:00 Grades 4 &amp; 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uesday, March 13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s a </w:t>
      </w:r>
      <w:r>
        <w:rPr>
          <w:b/>
          <w:sz w:val="22"/>
          <w:szCs w:val="22"/>
          <w:u w:val="single"/>
        </w:rPr>
        <w:t>half-day</w:t>
      </w:r>
      <w:r>
        <w:rPr>
          <w:sz w:val="22"/>
          <w:szCs w:val="22"/>
        </w:rPr>
        <w:t xml:space="preserve"> for Parent-Teacher conferences.  Dismissal begins at 11:30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arch 30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Kindergarten Open House 9:00 a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ooking Ahead</w:t>
      </w:r>
      <w:r>
        <w:rPr>
          <w:b/>
          <w:sz w:val="22"/>
          <w:szCs w:val="22"/>
        </w:rPr>
        <w:t xml:space="preserve"> - April Calend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April 6-13</w:t>
      </w:r>
      <w:r>
        <w:rPr>
          <w:sz w:val="22"/>
          <w:szCs w:val="22"/>
        </w:rPr>
        <w:t xml:space="preserve"> - Spring Reces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April 17, 18, 19</w:t>
      </w:r>
      <w:r>
        <w:rPr>
          <w:sz w:val="22"/>
          <w:szCs w:val="22"/>
        </w:rPr>
        <w:t xml:space="preserve"> – NYS ELA test grades 3-4-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April 25-26-27</w:t>
      </w:r>
      <w:r>
        <w:rPr>
          <w:sz w:val="22"/>
          <w:szCs w:val="22"/>
        </w:rPr>
        <w:t xml:space="preserve"> – NYS Math test grades 3-4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25.55pt;width:84.7pt;height:25.45pt;mso-wrap-style:none;v-text-anchor:middle;mso-position-vertical:top" type="_x0000_t172">
            <v:path textpathok="t"/>
            <v:textpath on="t" fitshape="t" string="Parent Coordinator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Greetings to all!!   </w:t>
      </w:r>
      <w:r>
        <w:rPr>
          <w:rFonts w:eastAsia="Wingdings" w:cs="Wingdings" w:ascii="Wingdings" w:hAnsi="Wingdings"/>
          <w:smallCaps/>
          <w:sz w:val="22"/>
          <w:szCs w:val="22"/>
        </w:rPr>
        <w:t>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is month we will be hosting a </w:t>
      </w:r>
      <w:r>
        <w:rPr>
          <w:i/>
          <w:sz w:val="22"/>
          <w:szCs w:val="22"/>
        </w:rPr>
        <w:t>Nutrition Café</w:t>
      </w:r>
      <w:r>
        <w:rPr>
          <w:sz w:val="22"/>
          <w:szCs w:val="22"/>
        </w:rPr>
        <w:t xml:space="preserve">. We will be sharing ideas about ways to help families eat healthy. We will also be hosting a workshop titled </w:t>
      </w:r>
      <w:r>
        <w:rPr>
          <w:i/>
          <w:sz w:val="22"/>
          <w:szCs w:val="22"/>
        </w:rPr>
        <w:t>Understanding Bullying</w:t>
      </w:r>
      <w:r>
        <w:rPr>
          <w:sz w:val="22"/>
          <w:szCs w:val="22"/>
        </w:rPr>
        <w:t xml:space="preserve">; we will discuss the details on why it happens &amp; how to properly identify it.  Details will follow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mallCap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mallCaps/>
          <w:sz w:val="22"/>
          <w:szCs w:val="22"/>
        </w:rPr>
        <w:t xml:space="preserve">Reminder!!  </w:t>
      </w:r>
      <w:r>
        <w:rPr>
          <w:sz w:val="22"/>
          <w:szCs w:val="22"/>
        </w:rPr>
        <w:t xml:space="preserve">This month is the start of the New York City Department of Education’s fifth annual </w:t>
      </w:r>
      <w:r>
        <w:rPr>
          <w:i/>
          <w:sz w:val="22"/>
          <w:szCs w:val="22"/>
        </w:rPr>
        <w:t>Learning Environment</w:t>
      </w:r>
      <w:r>
        <w:rPr>
          <w:i/>
        </w:rPr>
        <w:t xml:space="preserve"> Survey</w:t>
      </w:r>
      <w:r>
        <w:rPr/>
        <w:t xml:space="preserve"> for </w:t>
      </w:r>
      <w:r>
        <w:rPr>
          <w:sz w:val="22"/>
          <w:szCs w:val="22"/>
        </w:rPr>
        <w:t xml:space="preserve">all parents.  This year, we hope that more parents will let their voices be heard by completing the survey.  Remember </w:t>
      </w:r>
      <w:r>
        <w:rPr>
          <w:color w:val="000000"/>
          <w:sz w:val="22"/>
          <w:szCs w:val="22"/>
        </w:rPr>
        <w:t xml:space="preserve">through the survey, your opinions really coun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 can change your school.  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rs. Fo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2240" w:h="15840"/>
          <w:pgMar w:left="1296" w:right="1170" w:gutter="0" w:header="720" w:top="117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819275" cy="1819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296" w:right="1170" w:gutter="0" w:header="720" w:top="117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9415</wp:posOffset>
            </wp:positionH>
            <wp:positionV relativeFrom="paragraph">
              <wp:posOffset>101600</wp:posOffset>
            </wp:positionV>
            <wp:extent cx="1828800" cy="1123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3095</wp:posOffset>
                </wp:positionH>
                <wp:positionV relativeFrom="paragraph">
                  <wp:posOffset>45085</wp:posOffset>
                </wp:positionV>
                <wp:extent cx="986155" cy="437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e to the Card Party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4.45pt;mso-wrap-distance-left:9.05pt;mso-wrap-distance-right:9.05pt;mso-wrap-distance-top:0pt;mso-wrap-distance-bottom:0pt;margin-top:3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e to the Card Party</w:t>
                      </w:r>
                      <w:r>
                        <w:rPr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96" w:right="1170" w:gutter="0" w:header="720" w:top="117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8455</wp:posOffset>
            </wp:positionH>
            <wp:positionV relativeFrom="paragraph">
              <wp:posOffset>70485</wp:posOffset>
            </wp:positionV>
            <wp:extent cx="567055" cy="5765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 (W1);Georgia" w:hAnsi="Garamond (W1);Georgia" w:cs="Garamond (W1);Georgia"/>
        <w:sz w:val="36"/>
      </w:rPr>
    </w:pPr>
    <w:r>
      <w:rPr>
        <w:rFonts w:eastAsia="Garamond (W1);Georgia" w:cs="Garamond (W1);Georgia" w:ascii="Garamond (W1);Georgia" w:hAnsi="Garamond (W1);Georgia"/>
        <w:sz w:val="36"/>
      </w:rPr>
      <w:t xml:space="preserve">                                                                                                      </w:t>
    </w:r>
    <w:r>
      <w:rPr>
        <w:rFonts w:cs="Garamond (W1);Georgia" w:ascii="Garamond (W1);Georgia" w:hAnsi="Garamond (W1);Georgia"/>
        <w:sz w:val="36"/>
      </w:rPr>
      <w:t xml:space="preserve">MARCH, </w:t>
    </w:r>
    <w:r>
      <w:rPr>
        <w:rFonts w:cs="Garamond (W1);Georgia" w:ascii="Garamond (W1);Georgia" w:hAnsi="Garamond (W1);Georgia"/>
        <w:sz w:val="40"/>
      </w:rPr>
      <w:t>201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8280</wp:posOffset>
              </wp:positionH>
              <wp:positionV relativeFrom="paragraph">
                <wp:posOffset>121285</wp:posOffset>
              </wp:positionV>
              <wp:extent cx="2329180" cy="589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Visit our website 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PS108.n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4pt;height:46.45pt;mso-wrap-distance-left:9.05pt;mso-wrap-distance-right:9.05pt;mso-wrap-distance-top:0pt;mso-wrap-distance-bottom:0pt;margin-top:9.5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Visit our website 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PS108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rFonts w:ascii="Garamond (W1);Georgia" w:hAnsi="Garamond (W1);Georgia" w:cs="Garamond (W1);Georgia"/>
        <w:sz w:val="36"/>
      </w:rPr>
    </w:pPr>
    <w:r>
      <w:rPr>
        <w:rFonts w:cs="Garamond (W1);Georgia" w:ascii="Garamond (W1);Georgia" w:hAnsi="Garamond (W1);Georgia"/>
        <w:sz w:val="36"/>
      </w:rPr>
      <w:t>P.S. 108 News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 (W1);Georgia" w:hAnsi="Garamond (W1);Georgia" w:cs="Garamond (W1);Georgia"/>
        <w:sz w:val="36"/>
      </w:rPr>
    </w:pPr>
    <w:r>
      <w:rPr>
        <w:rFonts w:cs="Garamond (W1);Georgia" w:ascii="Garamond (W1);Georgia" w:hAnsi="Garamond (W1);Georgia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h newsletter 2003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8:00Z</dcterms:created>
  <dc:creator>NYCBOE</dc:creator>
  <dc:description/>
  <cp:keywords/>
  <dc:language>en-US</dc:language>
  <cp:lastModifiedBy>NYCDOE</cp:lastModifiedBy>
  <cp:lastPrinted>2012-03-02T13:43:00Z</cp:lastPrinted>
  <dcterms:modified xsi:type="dcterms:W3CDTF">2012-03-02T18:44:00Z</dcterms:modified>
  <cp:revision>9</cp:revision>
  <dc:subject/>
  <dc:title>Vol</dc:title>
</cp:coreProperties>
</file>